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0"/>
      </w:tblGrid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Ще учредяват Българо-австрийски мениджмънт фору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Автор Надежда Иванова </w:t>
            </w:r>
            <w:r>
              <w:rPr/>
              <w:t xml:space="preserve">  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ник, 24 ноември 2008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инистърът на икономиката и енергетиката Петър Димитров ще участва като патрон в учредяването на Българо-австрийски мениджмънт форум /БАМФ/.</w:t>
            </w:r>
          </w:p>
          <w:p>
            <w:pPr>
              <w:pStyle w:val="Infotex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Инициативата за създаването на БАМФ е на Европейския мениджмънт център и е резултат от интереса на български и австрийски фирми, които желаят да развиват бизнес в двете страни. </w:t>
            </w:r>
          </w:p>
          <w:p>
            <w:pPr>
              <w:pStyle w:val="Infotext"/>
              <w:rPr/>
            </w:pPr>
            <w:r>
              <w:rPr/>
              <w:br/>
              <w:t>&lt;!--[if !supportLineBreakNewLine]--&gt; &lt;!--[endif]--&gt;</w:t>
            </w:r>
          </w:p>
          <w:p>
            <w:pPr>
              <w:pStyle w:val="NormalWeb"/>
              <w:rPr/>
            </w:pPr>
            <w:r>
              <w:rPr/>
              <w:t xml:space="preserve">Австрия е най-големият чуждестранен инвеститор в България, като за периода 1996 – 2008 г. австрийските инвестиции са на стойност 4,146.98 млрд. евро.  и са концентрирани в почти всички сектори на българската икономика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точник: МРРБ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9:00Z</dcterms:created>
  <dc:creator>pc 6</dc:creator>
  <dc:description/>
  <cp:keywords/>
  <dc:language>en-US</dc:language>
  <cp:lastModifiedBy>pc 6</cp:lastModifiedBy>
  <dcterms:modified xsi:type="dcterms:W3CDTF">2008-11-26T12:09:00Z</dcterms:modified>
  <cp:revision>3</cp:revision>
  <dc:subject/>
  <dc:title/>
</cp:coreProperties>
</file>